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 xml:space="preserve">Email to newspapers in Dent County are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ease include an affidavit of publication with invoice.  Thank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pril 30,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hanging="5040"/>
        <w:rPr/>
      </w:pPr>
      <w:r>
        <w:rPr/>
        <w:t>For Immediate Release</w:t>
      </w:r>
    </w:p>
    <w:p>
      <w:pPr>
        <w:pStyle w:val="Normal"/>
        <w:widowControl w:val="false"/>
        <w:ind w:left="5040" w:hanging="5040"/>
        <w:rPr/>
      </w:pPr>
      <w:r>
        <w:rPr/>
        <w:t>Contact:  Ann Smith, Executive Director</w:t>
      </w:r>
    </w:p>
    <w:p>
      <w:pPr>
        <w:pStyle w:val="Normal"/>
        <w:widowControl w:val="false"/>
        <w:rPr/>
      </w:pPr>
      <w:r>
        <w:rPr/>
        <w:t>(573) 325-425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South Central Missouri Community Action Agency </w:t>
      </w:r>
      <w:r>
        <w:rPr/>
        <w:t xml:space="preserve">is accepting quotes for asphalt paving of the parking lot located at 1405 South Wines Street in Salem, MO.  The lot is approximately 29,600 square feet and requires 3 inches of asphalt, rolled for compaction and striped to specifications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unding is awarded by Department of Health and Human Services Administration for Children and Families.    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>If you have additional questions prior to submitting a quote, please contact: John Will at SCMCAA, P.O. Box 6, Winona, MO 65588, or call 573/325-42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Quotes for the above-listed services must be received at SCMCAA, P O Box 6, Winona, MO  65588 on or before May 15, 2019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00:00Z</dcterms:created>
  <dc:creator>User</dc:creator>
  <dc:description/>
  <cp:keywords/>
  <dc:language>en-US</dc:language>
  <cp:lastModifiedBy>scmcaa winona</cp:lastModifiedBy>
  <cp:lastPrinted>2016-12-19T10:46:00Z</cp:lastPrinted>
  <dcterms:modified xsi:type="dcterms:W3CDTF">2019-04-30T15:00:00Z</dcterms:modified>
  <cp:revision>2</cp:revision>
  <dc:subject/>
  <dc:title/>
</cp:coreProperties>
</file>